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ботке и защите персон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ложение разработано на основании Конституции Российской Федерации, Трудового кодекса Российской Федерации, Федерального закона от 27.07.2006 г. № 149-ФЗ «Об информации, информационных технологиях и о защите информации», Федерального закона от 27.07.2006 г. № 152-ФЗ «О персональных данных», Федерального закона от 27.07.2011 г. № 261-ФЗ «О внесении изменений в Федеральный закон «О персональных данных», нормативно-правовых актов Российской Федерации в области трудовых отношений и образования, нормативных и распорядительных документов Министерства общего и профессионального образования Ростовской области, Рособразования и Рособр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 Целью и задачей образовательной организации в области защиты персональных данных является обеспечение в соответствии с законодательством Российской Федерации обработки, хранения и защиты персональных данных работников, обучающихся и выпускников, а также установление ответственности должностных лиц, имеющих доступ к персональным данным работников, обучающихся и выпускников ГБПОУ РО «ККПТ», за невыполнение требований норм, регулирующих обработку и защиту персональных данных, в т.ч. персональных данных, содержащихся в документах, полученных из других организаций, в обращениях граждан и иных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б обработке и защите персональных данных (далее-Положение) определяет порядок сбора, хранения, передачи и любого другого использования персональных данных работников, обучающихся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ерсональные данные могут храниться в бумажном и (или) электронном виде централизованного или в соответствующих структурных подразделениях с соблюдением предусмотренных нормативно-правовыми актами Российской Федерации мер по защите персональных данных. Право на обработку персональных данных представляется работникам структурных подразделений и (или) должностным лицам. Положением об обработке и защите персональных данных, распорядительными документами и иными письменными указаниями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ее Положение вступает в силу с момента его утверждения директором и действует бессрочно, до замены его новым Положением. Все изменения в Положении внося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се работники ГБПОУ РО «ККПТ» должны быть ознакомлены с настоящим Полож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ежим конфиденциальности персональных данных снимается в случаях их обезличивания и по истечении 75 лет срока хранения, или продлевается на основании заключения экспертной комиссии, если иное не определено закон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 и состав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ператор персональных данных (далее оператор)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- государственное бюджетное образовательное учреждение среднего профессионального образования Ростовской области «Красносулинский колледж промышленных технолог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убъект-субъект персональных данных, физ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Работник - физическое лицо, состоящее в трудовых отношениях с 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ерсональные данные - любая информация, относящаяся к определенным или определяемому на основании такой информации физическому лицу (субъекту персональных данных), в т.ч. его фамилия, имя 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 в области трудовых отношений и образования, нормативными и распорядительными документами Министерства общего и профессионального образования Ростовской области, Рособразования, Рособрнадзора, Положением об обработке и защите персональных данных и приказом ГБПОУ РО «ККПТ». Получение персональных данных осуществляется в соответствии с нормативно-правовыми актами Российской Федерации в области трудовых отношений и образования, нормативными и распорядительными документами Министерства общего и профессионального образования Ростовской области, Рособразования, Рособрнадзора, Положением об обработке и защите персональных данных и приказами учреждения на основе согласия субъектов на обработку их персональных данных. Оператор не вправе требовать от субъекта персональных данных :предоставления информации о его национальности и расовой принадлежности, политических и религиозных убеждениях и о его частной жизни. Без согласия субъектов осуществляется обработка общедоступных персональных данных или содержащих только фамилии, имена и отчества, обращений и запросов организаций и физических лиц, регистрация и отправка корреспонденции почтовой связью, оформление разовых пропусков, обработка персональных данных для исполнения трудовых договоров или без использования средств автоматизации, и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Распространение персональных данных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.ч. обнародование персональных данных в средствах массовой информации, размещения в информационно-телекоммуникационных сетях или предоставление доступа к персональным данным каким-либо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Блокирование персональных данных - временное прекращение сбора, систематизации, накопления, использования, распространения персональных данных, в т.ч. их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храниться в бумажном и (или) электронном виде централизованно или в соответствующих структурных подразделениях с соблюдением предусмотренных нормативно правовыми актами Российской Федерации мер по защите персональных данных. Право на обработку персональных данных предоставляется работникам структурных подразделений и (или) должностным лицам, определенным Положением об обработке и защите персональных данных, распорядительными документами и иными письменными указаниями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К персональным данным относя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е, удостоверяющих личность работн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 работн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ли наличии специальных знаний или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линники и копии приказов по контингенту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певаемости и посещае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е почетных, воинских и специальных з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ботка персональных данных рабо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щие требования при обработк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ы человека и гражданина при обработке персональных данных обязаны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ы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Работники или иные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Субъекты персональных данных не должны отказываться от своих прав на сохранение и защиту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уч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В случае недееспособности либо несовершеннолетия субъекта персональных данных все персональные данные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огласие субъекта не требу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целях исполнения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защиты жизни, здоровья или иных жизненно важных интересов субъекта, если получение его согласия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Согласие на обработку персональных данных может быть отозвано субъектом персональных данных. В случаях указанных в п.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Запрещается получать и обрабатывать персональные данные субъекта о его членстве в общественных объединениях или его профессиональной деятельности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В случаях, непосредственно связанных с вопросами трудовых отношениях, в соответствии со ст.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В случае увольнения, отчисления субъекта персональных данных и иного достижения целей обработки персональных данных, зафиксированных в письменном соглашении,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В случае смерти субъекта персональных данных согласие на обработку его персональных данных дают в письменной форме наследники или зако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Хранение и защит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Хранение персональных данных субъектов осуществляется кадровой службой, бухгалтерией, учебной частью как на бумажных носителях, так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Подразделения, хранящие персональные данные на бумажных и электронных носителях, обеспечивают их защиту от несанкционированного доступа и копирования в соответствии с Федеральным законом от 27.07.2006 г. № 152- 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ередач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 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ставлении, а также отмечается какая именно информация была перед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Внутренний доступ к персональным данным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ухгалте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ари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 (доступ к персональным данным субъектов в части их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лассный руководитель (доступ к персональным данным учащихся своей группы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доступ к информации, содержащейся в журналах тех групп, в которых он ведет зан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бно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субъектов персональных данных и Опер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целях обеспечения защиты персональных данных субъекты персональных данных в соответствии с Федеральным законом Российской Федерации от 27.06.2006 г. № 252-Ф «О персональных данных» за исключением случаев, предусмотренных данным Федеральным законом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воих персональных данных и обработке этих данных (в т.ч. автоматизирован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- заявить в письменной форме о своем несогласии, представив соответствующе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Оператора или уполномоченного им лица уведомление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 любые неправомерные действия или бездействия Оператора, или уполномоченного им лица при обработке персональных данных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ля защиты персональных данных субъектов Опе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или его представителя с настоящим положением и его правами в области защиты персональных данных под рас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арушение норм, регулирующих обработку и защиту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ель, за нарушение норм, регулирующих получение, обработку и защиту персональных данных работника, несет административную и уголовную ответственность в порядке установленном федеральными законами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А.С.Дементьев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 по кадровой работе                                       Н.В.За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00Z</dcterms:created>
  <dc:creator>Nadya</dc:creator>
  <dc:description/>
  <cp:keywords/>
  <dc:language>en-US</dc:language>
  <cp:lastModifiedBy>Бонифаций</cp:lastModifiedBy>
  <cp:lastPrinted>2015-08-18T09:48:00Z</cp:lastPrinted>
  <dcterms:modified xsi:type="dcterms:W3CDTF">2021-05-31T07:52:00Z</dcterms:modified>
  <cp:revision>2</cp:revision>
  <dc:subject/>
  <dc:title>Министерство общего и профессионального образования Ростовской области</dc:title>
</cp:coreProperties>
</file>